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27NEW.DOC - New features in GET.EXE 2.7 - Copyright 1995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summarizes the new and improved features in GE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7. If you have been using an older version of GET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to find out what has been changed, and what has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ore interesting new features described bel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st for write protected diskettes (GET K, Q, and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for International Dates and Times (GET H and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ther new date formats that can be used to comp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or create unique file names (GET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 and create lower case Environment variable names (&amp;v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ytes: play tones on the speaker (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full path or "True Name" reporting (GET F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logical math functions (GET 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cate the boot drive (GET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 variables from the master Environment (GET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Environment variable strings up to 255 bytes long (GET S and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d reporting of information on network drives (GET K, Q, and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, licensing,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2.7 is released as shareware with a requested registration f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15 plus $2 shipping and handling to U.S.A, Canada, or Mexic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4 to other countries.  Registered users of any previou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can upgrade to registered version 2.7 for $6 plus S&amp;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ardless of the number of copies authorized on a previous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cense.  All previous individual, site, and distribution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 in effect.  If you need to increase the number of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you are licensed please contact us for incremental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Note that Version 2.5 was the last vers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as free for non-commercial use.  Registered us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of GET may use Version 2.7 shareware version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time without upgrading if they so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w version of GET.EXE is temporarily named GET27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clude inadvertent overwriting of previous versions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ready to switch over to version 2.7, rename GET27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.EXE and place it in your utility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ull manual which is now commercially produced can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new registrations or ordered later by registered users for $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dditional $2 S&amp;H is required for each manual. (Postage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expensive). These prices are subject to change. See ORDER.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itional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rsion of GET will display the copyright not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time it is invoked and periodically after that as it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checks the Environment block to determine whether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prior to the current call. The g$$= variable (notice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g) is created by GET to keep track of the number of time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called for the purpose of displaying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ered runtime version never displays the 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when it is called with no valid arguments.  The runti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gistered users is under 6K in size.  Se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bout the run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MODIFI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ompletely new function (see GET FP below) has been ad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of the existing functions have been enhanc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new features as described below. Help scree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dated and enhanced. To see the help screens issue the GE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DOS prompt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ET command information below is arranged alphabe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GET command character. But first,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w and changed switches and a few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roblem was discovered in Version 2.62 which was releas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ly withdrawn.  It reported incorrect file siz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Level.  Version 2.63 was released to fix the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some copies of 2.62 in circulation. 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s of 2.62 with either 2.63 or this release. 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version 2.61 or earlier.  No new features wer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2 or 2.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, PARAMETERS, AND OTHER NOTABL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Z "&amp;va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"&amp;var" in the "prompt" argument for GET Z, where 'var'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n Environment variable, will read the named vari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 from the environment without using DOS to substit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 for the name.  When read this way the variable name 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sitive so must be entered exactly as desired.  Se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use of this feature under GET Z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&amp;var  Create mixed case Environment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e /V switch to create a variable name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s an ampersand (&amp;) the name will no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.  If you have any lowercase characters in the nam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ain lowercase, thus you can use all lowercase or eve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  With the above GET Z "&amp;var" feature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se variables, but they will not be available to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programs.  Whether creating or reading a variable with &amp;v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amp; is not taken to be part of the name; however,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ded &amp;'s will be used as par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BUFFER SIZ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put buffer for GET S[E] and GET Z[E] is increased to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.  This allows longer strings to be input,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Z and GET ZE where the input might be from redirection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nvironment variable.  The max length of the BATch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ing substitution of Environment variables is still 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to 128 characters - can't change that.  Se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is feature under GET Z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DATES AND TIM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e and time functions in GET (H and F) will now re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and times in the format specified by the country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n use.  (See additional information under GET H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 BYTES with the /Sn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sound control features added for use with the /Sn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before /S or /S0 will turn off error beeps.  /S1 (the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ormal beeping using the ASCII 7 BEL character.  Now n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 on values from 2 through 255 to produce various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sounds.  This is best explained using hexadecimal input as /S$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x and y can each be from 0 through A (but must re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greater than decimal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hex digit (1-F) will produce a tone approximately 1/2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.  The larger the digit, the lower the tone.  A digit of 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e no tone, thus all combinations except /S$0, /S$00, /S$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/S$01 are valid (i.e., /S$2 or /S$02 through /S$FF are 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 to find the ones that are pleasing to your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ET EC (ECho) command will take the /Sn swit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conditionally echo the specified tones with or without a "promp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.  All other commands that can produce beeps do 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onse to an error condition or a time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C[E] and GET S[E]                           GET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K is a new switch to activate a countdown during the last 1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aiting time for /Wnum. GET C[E] and GET S[E] with the /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K switches for a waiting time will count the last 10 seconds as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, ..., 0.  This gives a 10 second warning that the waiting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to expire  If an invalid key is pressed during the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, a splat, '*', (asterisk) will be displayed which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 vali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E will now echo dots (...) instead of no echo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put buffer for GET S[E] and GET Z[E] is increased to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.  This allows longer strings to be input,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Z and GET ZE where the input might be from redirection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nvironment variable.  The max length of the BATch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ing substitution of Environment variables is still 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to 128 characters - can't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S /C now also disables the Esc key as well as Ctrl-C/Brea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if the /X switch is not included.  With /X the Esc key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easily be detected and appropriate action taken so 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ot seem necessary.  The old /~ switch for GET 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sound control features added for use with the /S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escription of the /S switc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                               GET Enviro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E was reporting 1 too many bytes of Environment free. 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C                                             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EC will take the /Sn switch described above and uncon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ho the specified tones with or without a "prompt" specifie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commands that can produce beeps do so in response to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dition or a time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H and F                                     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e and time functions in GET (H and F) will now re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and times in the format specified by the country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i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junct to this change, GET HE now reports the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ErrorLevel.  Previously GET HE reported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string which probably was of no use for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untry code is greater than 254, the Error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ed out at 255.  This would affect Portugal, Finland, Isr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Arabic language countries.  Note that country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e international telephon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H[E] 2-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512 has been added as an option for GET H[E].  If 512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ded numerical argument, the year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as the rightmost 2 digits only.  512 can eithe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or it can be added to 8.  Either value will produce the 2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.  NOTE: Since the previous version it has been possi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2-digit year by adding /R to GET H, but there was no eas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t with GET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HE/FE Date format override.  The date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o the format for the country specified in DO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the format with the /Sn switch where n can be 0, 1,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USA format     Month-Day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Europe format  Day-Month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Japan format   Year-Month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e separator will retain the value for the country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operating system, but the order of the value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rding to these format codes.  Note that the Japan forma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-digit year would be ideal for naming files because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t properly in date order.  Use GET HE 518 /s2/a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ntries that use a '/' or '.' character for a separat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it in a filename. Therefore another date format featu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been added.  You can eliminate the separators complete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ng 4 to the date format code with /Sn.  Thus n can also be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, or 6 to suppress the separators and the previous comm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GET HE 518 /S6. As the year 2000 rolls around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 4 digit year for proper sorting.  Then the command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HE 14 /S6.  The /A is not necessary with values of 4, 5, o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leading 0's will automaticall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you can create an 8 character filename incorpo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with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HE "XX" 518 /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X can be any two leading characters you want.  /S6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digit year first to facilitate sorting, and it also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imiters as well as including leading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DATES with the /C switch (think C for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H and GET F /E report dates in compressed form with /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can be used directly to compare the dates between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to compare a file date with today's date.  This dat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ot have much visual usefulness because it is no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e as a date.  It can be used to generate uniqu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names will not be meaningful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port these dates use the /C switch with either GET H /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 filespec /E/C. Other date or file parameter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can use some of the global switches such as /H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utput in hexadecimal.  The date format is indepen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ry setting and the /S switch, as well as any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 parameter.  These are ignored and the date is re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.  The /C switch also overrides the Extende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HE and GET FE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mat used is the DOS native internal file date forma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16 bi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 fedcba9  8765  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Year    Month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ar is relative to 1980; e.g., 1995 is 15.  Thu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aningful numbers it is necessary to first convert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then extract the bit fields manually and convert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meaningful date arithmetic that can be don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s to find the number of days difference but ONLY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re within the sam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pare two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 file1 /C/E/VF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 file2 /C/E/VF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 "=" %F1% /W%F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GET R return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if F1&lt;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if F1=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if F1&gt;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pare a file date with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H /C /VTODA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 file /C/E/VF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 "=" %FDATE% /W%TODA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GET HE 14 function can be used to save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, then you can set the system date with the DOS DATE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 you can reset it from the saved date. 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ability to compare a file date with any selec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nd how many days older than today the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eck is to see if they are in the sam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the same month is in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H 4 /VTODA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 %1 /E/W4/VF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%TODAY%"=="%FDATE%" go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The months do no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H /C /VTODA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 %1 /C/E/VF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 "-" %TODAY% /W%FDA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The file is %GET%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[E] /E                                        GE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formation above under GET H for new date/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E filespec /E/Wnum can now include seconds (code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FP        This is a NEW function               GET Full Pa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FP returns same information as MS-DOS 5.0's TRUENAM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 FP requires DOS 3.0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GET FP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 given filespec GET FP returns the full path leading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Letters are converted to uppercase, and forward slas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to backslashes; however, if you use forward slash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enclose the filespec in single quotes (e.g. 'filespe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Level is the subdirectory level similar to GET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filespec does not have to exist and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existence of a given file.  The full path tha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one to the filespec as if it did exist.  If a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ence is required, GET F can be applied to the result of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P, or you can use the DOS IF EXIST sub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spec given is the name of a directory, it must 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slash (\).  Examples: GET FP C:\DOS\ or GET FP \DOS\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 is given, the current directory on the logged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returned.  If just a drive specification is given, the colon (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required and the current directory on that driv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iven path string is on a JOINed drive, the returned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e that would be needed if the drive were not JO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 for a SUBSTed, ASSIGNed, or network drive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ath on a local drive always starts with the drive letter (d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n network drives always start with \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e GET FP to get the full path for a file named TE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 d: c:\util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FP d:\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UTIL\TEST\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Find the current directory on a drive other than the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(The col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P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ult is (if the current directory on E: is \CUR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nd the parent directory of the current directory 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P E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ult is (if the current directory on E: is \CUR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parent directory of the root 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so such a result would be no Environmen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FP requires MS-DOS or PC-DOS 3.0 or above, DR DOS or Novel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or above, or OS/2 version 2.0 or above. It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true name if you use "nested" JOIN or SUBS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a network which does not report true nam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K, Q, and L                             GET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K, Q, and L  /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test for a readable diskette in the drive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drives A: and B:.  Two methods of testing are availabl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tandard DOS method, and one that is used in an OS/2 VD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method is faster in DOS but slower and less reli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S/2. If the default DOS method does not give the desired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omething you want to do, you can try the /A (for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hod) switch to force GET to use the same method tha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OS/2.  This is the method used by older versions of GE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2.5, and it can be very slow if there is an unformatte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drive.  Remember, the two methods return differen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as describ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used on drives other than A: and B: in previous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, this test often failed due to technical reason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alid media was in place, and it interfered with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r label of some drives such as removable and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K, Q, and L /X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/X switch has been added to check for a writeable disk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B:. First GET checks for a formatted disk in the usual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GET Q, K, and L.  If this test fails, the ErrorLevel will be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turn code in the Environment.  If this test passes, t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mpt is made to write to the disk, but no data will act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. If the disk is write protected an ErrorLevel of 0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vironment variable (error code) of 3 will be report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 cannot be determined, an ErrorLevel and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0 are reported.  If these tests are passed, then the 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GET K, Q, or L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d and write tests will always be bypassed if the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than A: or B:.  This may be inconvenient for those rar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o have a 3rd floppy drive other than A: or B:, but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ble in 99.44% of the cases.  It also does not test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rives with removable media such as Bernoulli d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of this restriction is that it permits obtaining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information on more types of drives including possib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drives. This benefit is thought to more than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ccasional Abort, Retry, Ignore type message on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ble drive other than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[E]                                GET Pri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[E] now takes an optional prompt.  Thus you can annou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what is happening without a separate Echo;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E "Initializing the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ECho switches /N and /A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Q[E]                                          GET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information under GET K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R                                                '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logical math functions added to GET 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Bitwise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GET R "&amp;" num1 /w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: num1 AND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itwise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GET R "#" num1 /w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: num1 OR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Bitwise logical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GET R "^" num1 /w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: num1 XOR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Bitwise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GET R "~" 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: NOT nu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S[E]                                             GET Str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information under GET C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Y[E]                            Drive/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DRIVE:  The /X switch with GET YE reports the Boot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des and format as GET YE. This feature may require 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Z[E]                                                   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put buffer for GET S[E] and GET Z[E] is increased to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.  This allows longer strings to be input,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Z and GET ZE where the input might be from redirection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nvironment variable.  The max length of the BATch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ing substitution of Environment variables is still 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to 128 characters - can't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GET you can, for example, put a PATH longer than 12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the Environment.  While it is not recommended, it i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way to do it with GET is to put your desired long PATH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-line text file ending in a carriage return, then read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GET.  For example, if your long PATH i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PATH.TX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ZE /VPATH= &lt;LONGPATH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directing the output with &gt;NUL you suppress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produced by DOS when re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Z "&amp;VA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intriguing addition to GET which may have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Consider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%%a in (1 2 3) do set var%%a=%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%%a in (1 2 3) do echo %VAR%%a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 the echo in the second line will not echo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1, VAR2, and VAR3 because DOS does not recursively pars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ement.  I.e. after DOS substitutes for %%a to get %VAR1%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not again parse the line to get the value of VAR1. 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everal different variations of this theme, including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routine BATch file, but in general DOS will not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n the way that we would like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we can write it so that 4DOS will parse it cor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y a convoluted method DOS can be tricked into doing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s echoing statements out to a temporary BATch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ing the temporary file.  However, now we can do 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with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w feature permits GET to read variables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given the variable name.  The above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 written as follows to achieve the desired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%%a in (1 2 3) do set var%%a=%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%%a in (1 2 3) do call echoget %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GET.BAT as call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z "&amp;VAR%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%GE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e ampersand in GET Z "&amp;VAR%1".  New for GET Z is i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 of the string is an '&amp;', the remainder of the str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terpreted as the name of an Environment variab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GET's Environment variable - either GET or /Vvar=. 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this permits a pseudo indexing of variables; e.g. VA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2, VAR3, etc.  The value of each can be set into th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 to be operated on by generic BATch statements.  The GET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uld be used to increment the index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se you want to operate on a list of files.  Th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loaded into the environment by SETting FILE1=filenam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2=filename2, etc. These names can be extracted by GET Z "&amp;V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Create a temporary auxiliar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GET R %%N%% /W1 /VN= &gt;LIST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GET Z "%%1" /VFILE%%N%%=&gt;&gt;LIST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The next line puts the names of all 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 into the Environment as FILE1, FILE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%%a in (*.bat) do call listfile %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list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J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Now for DEMO purposes, list out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They could just as easily be operated on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R %J% /W1 /VJ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Z "&amp;FILE%J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File %J% is %GE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ILE%J%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"%J%"=="%N%"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J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GE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advantage of this enhancement is that long variabl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transferred, which might otherwise cause the BAT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to be longer than 128 bytes if DOS does the substitution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 a long PATH string.  The usual skip arg and /Wmax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then be used to operate on these longer string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mmodate longer strings, the input buffer has been expa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/M (for Master Environment) switch is used with GET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&amp;var", GET will look for the variable in the Master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f the string is found will store it in the local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which may be the same if there is no secondary command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ourse.)  This is a different use of the /M switch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, and it provides a means to retrieve a string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, the &amp;var feature is case sensitive.  Most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 names are in upper case.  A notable excep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windir' variable that Microsoft Windows places in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DOS sessions.  GET Z "&amp;windir" will retrieve this variabl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eeded for some reason; however, this means the BATch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take care to put other BATch Environment variable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per case for the &amp;VAR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IME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ered runtime version never displays the 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when it is called with no valid arguments.  The runti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gistered users is under 6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nvenience of registered users who are develop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, and want to use the runtime module for development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ic display of the copyright notice, the GET?=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added to the runtime module.  With GET?=ON eith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will report the values that it place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ErrorLevel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 use the runtime module as suggested, yet you lik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screens from the shareware module available for us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using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) Use redirection to capture the help screens to a file an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 editor or file viewer to read the file. It is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load this file into a window in your text edito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editing BATch files for quick 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For convenience, GET27.HLP which is a copy of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included which can be us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 Keep GET27.EXE in your path and run it when you want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comments, and suggestions are always welcome.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BY DISK: 1021 San Carlos Road, Pebble Beach, CA 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(408) 646-1899  COMPUSERVE:72357,2276  America Online: Moby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bob.stephan@nitelog.com             BBS: Nitelog 408-655-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The Cricket 408-373-3773       /s/ Bob Stephan        May 21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